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ind w:left="5664" w:hanging="0"/>
        <w:jc w:val="right"/>
        <w:textAlignment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llegato b)</w:t>
      </w:r>
    </w:p>
    <w:p>
      <w:pPr>
        <w:pStyle w:val="Normal"/>
        <w:autoSpaceDE w:val="false"/>
        <w:spacing w:lineRule="auto" w:line="288" w:before="0" w:after="0"/>
        <w:ind w:left="5664" w:hanging="0"/>
        <w:textAlignment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88" w:before="0" w:after="0"/>
        <w:ind w:left="5664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5664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mune di</w:t>
      </w:r>
    </w:p>
    <w:p>
      <w:pPr>
        <w:pStyle w:val="Normal"/>
        <w:autoSpaceDE w:val="false"/>
        <w:spacing w:lineRule="auto" w:line="360" w:before="0" w:after="0"/>
        <w:ind w:left="5664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t’Egidio alla Vibrata</w:t>
      </w:r>
    </w:p>
    <w:p>
      <w:pPr>
        <w:pStyle w:val="Normal"/>
        <w:autoSpaceDE w:val="false"/>
        <w:spacing w:lineRule="auto" w:line="360" w:before="0" w:after="0"/>
        <w:ind w:left="5664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Nazario Sauro n.10</w:t>
      </w:r>
    </w:p>
    <w:p>
      <w:pPr>
        <w:pStyle w:val="Normal"/>
        <w:autoSpaceDE w:val="false"/>
        <w:spacing w:lineRule="auto" w:line="360" w:before="0" w:after="0"/>
        <w:ind w:left="5664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016 Sant’Egidio alla Vibra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color w:val="000000"/>
        </w:rPr>
        <w:t>OGGETTO:</w:t>
      </w:r>
      <w:r>
        <w:rPr>
          <w:rFonts w:cs="Times New Roman" w:ascii="Times New Roman" w:hAnsi="Times New Roman"/>
          <w:b/>
          <w:bCs/>
          <w:smallCaps/>
          <w:color w:val="000000"/>
        </w:rPr>
        <w:t xml:space="preserve"> </w:t>
      </w:r>
      <w:r>
        <w:rPr>
          <w:rFonts w:cs="Times New Roman" w:ascii="Times New Roman" w:hAnsi="Times New Roman"/>
        </w:rPr>
        <w:t>avviso di selezione per il conferimento di incarico professionale in qualita’ di rspp “responsabile del servizio di prevenzione e protezione” ai sensi degli artt.2, 32 del D. Lgs. n.81/08 modificato ed integrato dal D. Lgs n.106/0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ottoscritto ......................................................................nato a ................................................................. Prov. .........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................................ residente in …………………………………………….. Prov. ……… Via …………………….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 n. civico …………. Codice Fiscale ..................................................................................P. IVA ……………………………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</w:rPr>
        <w:t>in qualità di (</w:t>
      </w:r>
      <w:r>
        <w:rPr>
          <w:rFonts w:cs="Times New Roman" w:ascii="Times New Roman" w:hAnsi="Times New Roman"/>
          <w:i/>
          <w:iCs/>
          <w:color w:val="000000"/>
        </w:rPr>
        <w:t>carica sociale</w:t>
      </w:r>
      <w:r>
        <w:rPr>
          <w:rFonts w:cs="Times New Roman" w:ascii="Times New Roman" w:hAnsi="Times New Roman"/>
          <w:color w:val="000000"/>
        </w:rPr>
        <w:t>) .........................................................................della ditta ……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sede legale in ............................................................................ Prov. ………. Via 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………. e-mail …………………….……………casella posta elettronica certificata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FFRE </w:t>
      </w:r>
    </w:p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eguente prezzo per </w:t>
      </w:r>
      <w:r>
        <w:rPr>
          <w:rFonts w:cs="Times New Roman" w:ascii="Times New Roman" w:hAnsi="Times New Roman"/>
          <w:b/>
        </w:rPr>
        <w:t>il conferimento di incarico professionale in qualità di RSPP “responsabile del servizio di prevenzione e protezione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(in cifre)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(in lettere)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 costi relativi alla sicurezza interna o aziendale di cui all’art. 95 comma 10 del D. Lgs. n.50/2016 sono pari ad € </w:t>
      </w:r>
    </w:p>
    <w:p>
      <w:pPr>
        <w:pStyle w:val="Normal"/>
        <w:autoSpaceDE w:val="false"/>
        <w:spacing w:lineRule="auto" w:line="288" w:before="0" w:after="113"/>
        <w:textAlignment w:val="center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(in cifre)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(in lette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……………………………………………….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5:00Z</dcterms:created>
  <dc:creator>Comune Sant'Egidio</dc:creator>
  <dc:description/>
  <dc:language>en-US</dc:language>
  <cp:lastModifiedBy>Comune Sant'Egidio</cp:lastModifiedBy>
  <dcterms:modified xsi:type="dcterms:W3CDTF">2017-09-26T08:05:00Z</dcterms:modified>
  <cp:revision>2</cp:revision>
  <dc:subject/>
  <dc:title>Allegato b)</dc:title>
</cp:coreProperties>
</file>